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9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9.jpeg" ContentType="image/jpeg"/>
  <Override PartName="/word/media/image12.png" ContentType="image/png"/>
  <Override PartName="/word/media/image30.png" ContentType="image/png"/>
  <Override PartName="/word/media/image31.jpeg" ContentType="image/jpeg"/>
  <Override PartName="/word/media/image4.jpeg" ContentType="image/jpeg"/>
  <Override PartName="/word/media/image35.jpeg" ContentType="image/jpeg"/>
  <Override PartName="/word/media/image10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5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0pt;width:415.45pt;height:44.95pt;mso-wrap-style:none;v-text-anchor:middle" type="_x0000_t136">
            <v:path textpathok="t"/>
            <v:textpath on="t" fitshape="t" string="What will I learn in Year 9?" style="font-family:&quot;Comic Sans MS&quot;;font-size:12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2057400" cy="1200150"/>
            <wp:effectExtent l="0" t="0" r="0" b="0"/>
            <wp:wrapTight wrapText="bothSides">
              <wp:wrapPolygon edited="0">
                <wp:start x="-115" y="0"/>
                <wp:lineTo x="-115" y="21500"/>
                <wp:lineTo x="21600" y="21500"/>
                <wp:lineTo x="21600" y="0"/>
                <wp:lineTo x="-115" y="0"/>
              </wp:wrapPolygon>
            </wp:wrapTight>
            <wp:docPr id="2" name="palestine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lestine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514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learn about the land of Palestine. I will look at its religious, historical, geographical and political backgrou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will learn about the land of Palestine. I will look at its religious, historical, geographical and political backgr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-596900</wp:posOffset>
            </wp:positionH>
            <wp:positionV relativeFrom="line">
              <wp:posOffset>-578485</wp:posOffset>
            </wp:positionV>
            <wp:extent cx="2171700" cy="1971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1378585</wp:posOffset>
                </wp:positionV>
                <wp:extent cx="3543300" cy="714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will learn what about the life of Jesus. I will be studying his teachings, his miracles and his relationships with other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25pt;mso-wrap-distance-left:9.05pt;mso-wrap-distance-right:9.05pt;mso-wrap-distance-top:0pt;mso-wrap-distance-bottom:0pt;margin-top:108.5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will learn what about the life of Jesus. I will be studying his teachings, his miracles and his relationships with oth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0</wp:posOffset>
                </wp:positionH>
                <wp:positionV relativeFrom="paragraph">
                  <wp:posOffset>149860</wp:posOffset>
                </wp:positionV>
                <wp:extent cx="5486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angelfire.com/journal/althehare/pse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1.8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http://www.angelfire.com/journal/althehare/pse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2092960</wp:posOffset>
                </wp:positionV>
                <wp:extent cx="54864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www.request.org.uk/main/bible/parables03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request.org.uk/main/bible/miracles01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64.8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www.request.org.uk/main/bible/parables03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www.request.org.uk/main/bible/miracles01.ht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35560</wp:posOffset>
            </wp:positionV>
            <wp:extent cx="2971800" cy="1976755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8" name="800px-Red_Star_of_Davi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00px-Red_Star_of_David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03600" cy="1144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study the Jewish religion. I will get the opportunity to examine the key beliefs and practices of the Jewish peo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90.15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study the Jewish religion. I will get the opportunity to examine the key beliefs and practices of the Jewish peo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0</wp:posOffset>
                </wp:positionH>
                <wp:positionV relativeFrom="paragraph">
                  <wp:posOffset>107950</wp:posOffset>
                </wp:positionV>
                <wp:extent cx="54864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bbc.co.uk/religion/religions/judais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8.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http://www.bbc.co.uk/religion/religions/judaism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0</wp:posOffset>
            </wp:positionH>
            <wp:positionV relativeFrom="paragraph">
              <wp:posOffset>84455</wp:posOffset>
            </wp:positionV>
            <wp:extent cx="1720850" cy="1752600"/>
            <wp:effectExtent l="0" t="0" r="0" b="0"/>
            <wp:wrapTight wrapText="bothSides">
              <wp:wrapPolygon edited="0">
                <wp:start x="-158" y="0"/>
                <wp:lineTo x="-158" y="21499"/>
                <wp:lineTo x="21600" y="21499"/>
                <wp:lineTo x="21600" y="0"/>
                <wp:lineTo x="-158" y="0"/>
              </wp:wrapPolygon>
            </wp:wrapTight>
            <wp:docPr id="11" name="stpatr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patri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86055</wp:posOffset>
                </wp:positionV>
                <wp:extent cx="2743200" cy="11449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tudy the life of St Patrick. My teacher will take me through his early years, his capture, his life on Slemish Mountain and his call back to Irel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.15pt;mso-wrap-distance-left:9.05pt;mso-wrap-distance-right:9.05pt;mso-wrap-distance-top:0pt;mso-wrap-distance-bottom:0pt;margin-top:14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will study the life of St Patrick. My teacher will take me through his early years, his capture, his life on Slemish Mountain and his call back to Ire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3335</wp:posOffset>
                </wp:positionV>
                <wp:extent cx="54864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http://www.bbc.co.uk/religion/religions/christianity/saints/patrick_1.s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u w:val="single"/>
                        </w:rPr>
                        <w:t>http://www.bbc.co.uk/religion/religions/christianity/saints/patrick_1.s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FF"/>
          <w:sz w:val="27"/>
          <w:szCs w:val="27"/>
          <w:lang w:val="en-US" w:eastAsia="en-US"/>
        </w:rPr>
      </w:pPr>
      <w:r>
        <w:rPr>
          <w:rFonts w:eastAsia="Calibri" w:cs="Arial" w:ascii="Arial" w:hAnsi="Arial"/>
          <w:color w:val="0000FF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-433705</wp:posOffset>
                </wp:positionV>
                <wp:extent cx="9330055" cy="626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YEAR 9     STRETCH AND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49.35pt;mso-wrap-distance-left:9.05pt;mso-wrap-distance-right:9.05pt;mso-wrap-distance-top:0pt;mso-wrap-distance-bottom:0pt;margin-top:-34.1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YEAR 9     STRETCH AND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369570</wp:posOffset>
                </wp:positionV>
                <wp:extent cx="1562735" cy="1085215"/>
                <wp:effectExtent l="0" t="0" r="0" b="5080"/>
                <wp:wrapNone/>
                <wp:docPr id="1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085040"/>
                          <a:chOff x="0" y="0"/>
                          <a:chExt cx="156276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0" descr="Image result for palestine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618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760" y="81864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11" descr="C:\Users\egreer457\AppData\Local\Microsoft\Windows\Temporary Internet Files\Content.IE5\5JYAL910\qrcode.30191402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2720" y="233640"/>
                            <a:ext cx="68004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24.75pt;margin-top:29.1pt;width:123.05pt;height:85.45pt" coordorigin="2495,582" coordsize="2461,1709">
                <v:group id="shape_0" alt="Group 2" style="position:absolute;left:2495;top:582;width:1362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0" stroked="f" o:allowincell="f" style="position:absolute;left:2495;top:582;width:1356;height:170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98;top:1871;width:55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11" stroked="f" o:allowincell="f" style="position:absolute;left:3885;top:950;width:1070;height:10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337185</wp:posOffset>
                </wp:positionV>
                <wp:extent cx="1765300" cy="1095375"/>
                <wp:effectExtent l="0" t="5080" r="0" b="0"/>
                <wp:wrapNone/>
                <wp:docPr id="1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095480"/>
                          <a:chOff x="0" y="0"/>
                          <a:chExt cx="1765440" cy="109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954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1" descr="Image result for jerusalem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914400" cy="10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160" y="0"/>
                              <a:ext cx="4248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14" descr="C:\Users\egreer457\AppData\Local\Microsoft\Windows\Temporary Internet Files\Content.IE5\5JYAL910\qrcode.3019138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78480" y="255240"/>
                            <a:ext cx="7866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54.5pt;margin-top:26.55pt;width:139pt;height:86.25pt" coordorigin="5090,531" coordsize="2780,1725">
                <v:group id="shape_0" alt="Group 1" style="position:absolute;left:5090;top:531;width:1440;height:1725">
                  <v:shape id="shape_0" ID="Picture 61" stroked="f" o:allowincell="f" style="position:absolute;left:5090;top:531;width:1439;height:172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59;top:531;width:66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/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14" stroked="f" o:allowincell="f" style="position:absolute;left:6631;top:933;width:1238;height:1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325755</wp:posOffset>
                </wp:positionV>
                <wp:extent cx="1913255" cy="1211580"/>
                <wp:effectExtent l="0" t="5080" r="0" b="0"/>
                <wp:wrapNone/>
                <wp:docPr id="1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211760"/>
                          <a:chOff x="0" y="0"/>
                          <a:chExt cx="191340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5280" cy="121176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58" descr="Image result for rooftop jerusalem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35280" cy="12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920" y="0"/>
                              <a:ext cx="524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/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7" descr="C:\Users\egreer457\AppData\Local\Microsoft\Windows\Temporary Internet Files\Content.IE5\Z9DQ96HP\qrcode.30191409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41480" y="212760"/>
                            <a:ext cx="8719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06.8pt;margin-top:25.65pt;width:150.65pt;height:95.4pt" coordorigin="8136,513" coordsize="3013,1908">
                <v:group id="shape_0" alt="Group 4" style="position:absolute;left:8136;top:513;width:1473;height:1908">
                  <v:shape id="shape_0" ID="Picture 258" stroked="f" o:allowincell="f" style="position:absolute;left:8136;top:513;width:1472;height:190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772;top:513;width:8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/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17" stroked="f" o:allowincell="f" style="position:absolute;left:9776;top:848;width:1372;height:13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8700</wp:posOffset>
                </wp:positionH>
                <wp:positionV relativeFrom="paragraph">
                  <wp:posOffset>390525</wp:posOffset>
                </wp:positionV>
                <wp:extent cx="1743710" cy="1041400"/>
                <wp:effectExtent l="0" t="5080" r="0" b="0"/>
                <wp:wrapNone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041480"/>
                          <a:chOff x="0" y="0"/>
                          <a:chExt cx="174384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10414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256" descr="Image result for rabbi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7192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60" y="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9" descr="C:\Users\egreer457\AppData\Local\Microsoft\Windows\Temporary Internet Files\Content.IE5\8B6NMAQ6\qrcode.30191391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88560" y="212760"/>
                            <a:ext cx="7549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81pt;margin-top:30.75pt;width:137.25pt;height:82pt" coordorigin="11620,615" coordsize="2745,1640">
                <v:group id="shape_0" alt="Group 7" style="position:absolute;left:11620;top:615;width:1373;height:1640">
                  <v:shape id="shape_0" ID="Picture 256" stroked="f" o:allowincell="f" style="position:absolute;left:11620;top:615;width:1372;height:16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1669;top:615;width:55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19" stroked="f" o:allowincell="f" style="position:absolute;left:13177;top:950;width:1188;height:11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1 – Palest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74295</wp:posOffset>
                </wp:positionH>
                <wp:positionV relativeFrom="paragraph">
                  <wp:posOffset>42545</wp:posOffset>
                </wp:positionV>
                <wp:extent cx="1574165" cy="977900"/>
                <wp:effectExtent l="5080" t="0" r="0" b="0"/>
                <wp:wrapNone/>
                <wp:docPr id="1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977760"/>
                          <a:chOff x="0" y="0"/>
                          <a:chExt cx="1574280" cy="97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760" cy="97776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59" descr="Image result for palestine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0" y="0"/>
                              <a:ext cx="680040" cy="97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0164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8" descr="C:\Users\egreer457\AppData\Local\Microsoft\Windows\Temporary Internet Files\Content.IE5\RRARDDMC\qrcode.30191397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55640" y="106200"/>
                            <a:ext cx="8186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5.85pt;margin-top:3.35pt;width:123.95pt;height:77pt" coordorigin="-117,67" coordsize="2479,1540">
                <v:group id="shape_0" alt="Group 3" style="position:absolute;left:-117;top:67;width:1072;height:1540">
                  <v:shape id="shape_0" ID="Picture 59" stroked="f" o:allowincell="f" style="position:absolute;left:-116;top:67;width:1070;height:1539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117;top:1172;width:558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8" stroked="f" o:allowincell="f" style="position:absolute;left:1073;top:234;width:1288;height:128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15335</wp:posOffset>
                </wp:positionH>
                <wp:positionV relativeFrom="paragraph">
                  <wp:posOffset>23495</wp:posOffset>
                </wp:positionV>
                <wp:extent cx="247015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45pt;height:21.7pt;mso-wrap-distance-left:9.05pt;mso-wrap-distance-right:9.05pt;mso-wrap-distance-top:0pt;mso-wrap-distance-bottom:0pt;margin-top:1.85pt;mso-position-vertical-relative:text;margin-left:-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5110</wp:posOffset>
                </wp:positionH>
                <wp:positionV relativeFrom="paragraph">
                  <wp:posOffset>3175</wp:posOffset>
                </wp:positionV>
                <wp:extent cx="9547860" cy="0"/>
                <wp:effectExtent l="0" t="5080" r="0" b="5080"/>
                <wp:wrapNone/>
                <wp:docPr id="2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0.25pt" to="732.45pt,0.25pt" ID="Straight Connector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Module 2 – Life of Jesus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0</wp:posOffset>
                </wp:positionH>
                <wp:positionV relativeFrom="paragraph">
                  <wp:posOffset>123825</wp:posOffset>
                </wp:positionV>
                <wp:extent cx="1541780" cy="1062990"/>
                <wp:effectExtent l="0" t="5080" r="0" b="0"/>
                <wp:wrapNone/>
                <wp:docPr id="2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063080"/>
                          <a:chOff x="0" y="0"/>
                          <a:chExt cx="1541880" cy="10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630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264" descr="Image result for unforgiving servant clipart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0360"/>
                              <a:ext cx="91440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840" y="0"/>
                              <a:ext cx="218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35" descr="C:\Users\egreer457\AppData\Local\Microsoft\Windows\Temporary Internet Files\Content.IE5\5JYAL910\qrcode.30191421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307800"/>
                            <a:ext cx="62748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31pt;margin-top:9.75pt;width:121.4pt;height:83.7pt" coordorigin="-620,195" coordsize="2428,1674">
                <v:group id="shape_0" alt="Group 21" style="position:absolute;left:-620;top:195;width:1440;height:1674">
                  <v:shape id="shape_0" ID="Picture 264" stroked="f" o:allowincell="f" style="position:absolute;left:-620;top:479;width:1439;height:138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195;width:34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35" stroked="f" o:allowincell="f" style="position:absolute;left:820;top:680;width:987;height:9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5555</wp:posOffset>
                </wp:positionH>
                <wp:positionV relativeFrom="paragraph">
                  <wp:posOffset>272415</wp:posOffset>
                </wp:positionV>
                <wp:extent cx="1371600" cy="861060"/>
                <wp:effectExtent l="5080" t="0" r="0" b="0"/>
                <wp:wrapNone/>
                <wp:docPr id="2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61120"/>
                          <a:chOff x="0" y="0"/>
                          <a:chExt cx="1371600" cy="86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861120"/>
                          </a:xfrm>
                        </wpg:grpSpPr>
                        <pic:pic xmlns:pic="http://schemas.openxmlformats.org/drawingml/2006/picture">
                          <pic:nvPicPr>
                            <pic:cNvPr id="12" name="Picture 275" descr="Image result for rich man and lazarus clipart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64836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0560"/>
                              <a:ext cx="265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36" descr="C:\Users\egreer457\AppData\Local\Microsoft\Windows\Temporary Internet Files\Content.IE5\RRARDDMC\qrcode.30191429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3240" y="15948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9.65pt;margin-top:21.45pt;width:108pt;height:67.8pt" coordorigin="1993,429" coordsize="2160,1356">
                <v:group id="shape_0" alt="Group 22" style="position:absolute;left:1993;top:429;width:1021;height:1356">
                  <v:shape id="shape_0" ID="Picture 275" stroked="f" o:allowincell="f" style="position:absolute;left:1993;top:429;width:1020;height:135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93;top:1249;width:41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36" stroked="f" o:allowincell="f" style="position:absolute;left:3132;top:680;width:1020;height:10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304165</wp:posOffset>
                </wp:positionV>
                <wp:extent cx="1690370" cy="776605"/>
                <wp:effectExtent l="0" t="5080" r="0" b="0"/>
                <wp:wrapNone/>
                <wp:docPr id="2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776520"/>
                          <a:chOff x="0" y="0"/>
                          <a:chExt cx="169020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160" cy="7239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261" descr="Image result for prodigal son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20"/>
                              <a:ext cx="101016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4560" y="0"/>
                              <a:ext cx="2545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39" descr="C:\Users\egreer457\AppData\Local\Microsoft\Windows\Temporary Internet Files\Content.IE5\8B6NMAQ6\qrcode.30191426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4680" y="170640"/>
                            <a:ext cx="605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18.5pt;margin-top:23.95pt;width:133.1pt;height:61.15pt" coordorigin="4370,479" coordsize="2662,1223">
                <v:group id="shape_0" alt="Group 23" style="position:absolute;left:4370;top:479;width:1591;height:1140">
                  <v:shape id="shape_0" ID="Picture 261" stroked="f" o:allowincell="f" style="position:absolute;left:4370;top:480;width:1590;height:113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58;top:479;width:40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39" stroked="f" o:allowincell="f" style="position:absolute;left:6078;top:748;width:953;height:95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635</wp:posOffset>
                </wp:positionH>
                <wp:positionV relativeFrom="paragraph">
                  <wp:posOffset>91440</wp:posOffset>
                </wp:positionV>
                <wp:extent cx="1339850" cy="1031240"/>
                <wp:effectExtent l="0" t="5080" r="0" b="0"/>
                <wp:wrapNone/>
                <wp:docPr id="2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031400"/>
                          <a:chOff x="0" y="0"/>
                          <a:chExt cx="133992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10314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278" descr="Image result for debate on miracles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65320"/>
                              <a:ext cx="68004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Picture 40" descr="C:\Users\egreer457\AppData\Local\Microsoft\Windows\Temporary Internet Files\Content.IE5\RRARDDMC\qrcode.30191419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44120" y="372240"/>
                            <a:ext cx="59580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70.05pt;margin-top:7.2pt;width:105.5pt;height:81.2pt" coordorigin="7401,144" coordsize="2110,1624">
                <v:group id="shape_0" alt="Group 24" style="position:absolute;left:7401;top:144;width:1071;height:1624">
                  <v:shape id="shape_0" ID="Picture 278" stroked="f" o:allowincell="f" style="position:absolute;left:7401;top:562;width:1070;height:120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51;top:144;width:55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40" stroked="f" o:allowincell="f" style="position:absolute;left:8573;top:730;width:937;height:93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9665</wp:posOffset>
                </wp:positionH>
                <wp:positionV relativeFrom="paragraph">
                  <wp:posOffset>38735</wp:posOffset>
                </wp:positionV>
                <wp:extent cx="1467485" cy="1105535"/>
                <wp:effectExtent l="0" t="5080" r="0" b="0"/>
                <wp:wrapNone/>
                <wp:docPr id="2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105560"/>
                          <a:chOff x="0" y="0"/>
                          <a:chExt cx="1467360" cy="110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560" cy="110556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281" descr="Image result for calling of Matthew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286920"/>
                              <a:ext cx="75456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160" y="0"/>
                              <a:ext cx="297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41" descr="C:\Users\egreer457\AppData\Local\Microsoft\Windows\Temporary Internet Files\Content.IE5\8B6NMAQ6\qrcode.30191418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08200" y="425520"/>
                            <a:ext cx="6591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88.95pt;margin-top:3.05pt;width:115.5pt;height:87.05pt" coordorigin="9779,61" coordsize="2310,1741">
                <v:group id="shape_0" alt="Group 30" style="position:absolute;left:9779;top:61;width:1188;height:1741">
                  <v:shape id="shape_0" ID="Picture 281" stroked="f" o:allowincell="f" style="position:absolute;left:9779;top:513;width:1187;height:128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0080;top:61;width:4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41" stroked="f" o:allowincell="f" style="position:absolute;left:11052;top:731;width:1037;height:10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9060</wp:posOffset>
                </wp:positionH>
                <wp:positionV relativeFrom="paragraph">
                  <wp:posOffset>2540</wp:posOffset>
                </wp:positionV>
                <wp:extent cx="1467485" cy="797560"/>
                <wp:effectExtent l="0" t="0" r="0" b="81280"/>
                <wp:wrapNone/>
                <wp:docPr id="2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97400"/>
                          <a:chOff x="0" y="0"/>
                          <a:chExt cx="14673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20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7840" cy="73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480" y="514440"/>
                                <a:ext cx="3060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8/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Picture 284" descr="Image result for leprosy mission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8013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71520" y="510480"/>
                              <a:ext cx="499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/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42" descr="C:\Users\egreer457\AppData\Local\Microsoft\Windows\Temporary Internet Files\Content.IE5\Z9DQ96HP\qrcode.30191423.pn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851040" y="180360"/>
                            <a:ext cx="6166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607.8pt;margin-top:0.2pt;width:115.6pt;height:62.8pt" coordorigin="12156,4" coordsize="2312,1256">
                <v:group id="shape_0" alt="Group 34" style="position:absolute;left:12156;top:4;width:1372;height:1256">
                  <v:group id="shape_0" alt="Group 27" style="position:absolute;left:12156;top:4;width:1272;height:1156">
                    <v:shape id="shape_0" fillcolor="white" stroked="t" o:allowincell="f" style="position:absolute;left:12946;top:814;width:48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/9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Picture 284" stroked="f" o:allowincell="f" style="position:absolute;left:12156;top:4;width:1261;height:115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2741;top:808;width:78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/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42" stroked="f" o:allowincell="f" style="position:absolute;left:13496;top:288;width:970;height:9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54120</wp:posOffset>
                </wp:positionH>
                <wp:positionV relativeFrom="paragraph">
                  <wp:posOffset>307340</wp:posOffset>
                </wp:positionV>
                <wp:extent cx="363855" cy="275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1.7pt;mso-wrap-distance-left:9.05pt;mso-wrap-distance-right:9.05pt;mso-wrap-distance-top:0pt;mso-wrap-distance-bottom:0pt;margin-top:24.2pt;mso-position-vertical-relative:text;margin-left:-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5205</wp:posOffset>
                </wp:positionH>
                <wp:positionV relativeFrom="paragraph">
                  <wp:posOffset>96520</wp:posOffset>
                </wp:positionV>
                <wp:extent cx="220980" cy="275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21.7pt;mso-wrap-distance-left:9.05pt;mso-wrap-distance-right:9.05pt;mso-wrap-distance-top:0pt;mso-wrap-distance-bottom:0pt;margin-top:7.6pt;mso-position-vertical-relative:text;margin-left:-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030</wp:posOffset>
                </wp:positionH>
                <wp:positionV relativeFrom="paragraph">
                  <wp:posOffset>238760</wp:posOffset>
                </wp:positionV>
                <wp:extent cx="9600565" cy="63500"/>
                <wp:effectExtent l="635" t="5080" r="635" b="5080"/>
                <wp:wrapNone/>
                <wp:docPr id="30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004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8.8pt" to="737pt,23.75pt" ID="Straight Connector 3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7025</wp:posOffset>
                </wp:positionH>
                <wp:positionV relativeFrom="paragraph">
                  <wp:posOffset>334645</wp:posOffset>
                </wp:positionV>
                <wp:extent cx="0" cy="1594485"/>
                <wp:effectExtent l="5080" t="0" r="5080" b="0"/>
                <wp:wrapNone/>
                <wp:docPr id="3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6.35pt" to="525.75pt,151.85pt" ID="Straight Connector 3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90535</wp:posOffset>
            </wp:positionH>
            <wp:positionV relativeFrom="paragraph">
              <wp:posOffset>539750</wp:posOffset>
            </wp:positionV>
            <wp:extent cx="798195" cy="79819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391795</wp:posOffset>
                </wp:positionV>
                <wp:extent cx="934720" cy="1053465"/>
                <wp:effectExtent l="0" t="5080" r="5080" b="0"/>
                <wp:wrapNone/>
                <wp:docPr id="3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53360"/>
                          <a:chOff x="0" y="0"/>
                          <a:chExt cx="934560" cy="1053360"/>
                        </a:xfrm>
                      </wpg:grpSpPr>
                      <pic:pic xmlns:pic="http://schemas.openxmlformats.org/drawingml/2006/picture">
                        <pic:nvPicPr>
                          <pic:cNvPr id="22" name="Picture 301" descr="Image result for saint patrick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5520"/>
                            <a:ext cx="8298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0"/>
                            <a:ext cx="329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48.35pt;margin-top:30.85pt;width:73.6pt;height:82.95pt" coordorigin="10967,617" coordsize="1472,1659">
                <v:shape id="shape_0" ID="Picture 301" stroked="f" o:allowincell="f" style="position:absolute;left:10967;top:720;width:1306;height:15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920;top:617;width:51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3700</wp:posOffset>
                </wp:positionH>
                <wp:positionV relativeFrom="paragraph">
                  <wp:posOffset>498475</wp:posOffset>
                </wp:positionV>
                <wp:extent cx="1275715" cy="1020445"/>
                <wp:effectExtent l="0" t="5080" r="0" b="0"/>
                <wp:wrapNone/>
                <wp:docPr id="3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020600"/>
                          <a:chOff x="0" y="0"/>
                          <a:chExt cx="1275840" cy="10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1020600"/>
                          </a:xfrm>
                        </wpg:grpSpPr>
                        <pic:pic xmlns:pic="http://schemas.openxmlformats.org/drawingml/2006/picture">
                          <pic:nvPicPr>
                            <pic:cNvPr id="23" name="irc_mi" descr="http://www.israel-catalog.com/sites/default/files/products/images/handmade-tradition-tallit-prayer-shawl_0.jpg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680760" cy="10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4000" y="0"/>
                              <a:ext cx="292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Picture 53" descr="C:\Users\egreer457\AppData\Local\Microsoft\Windows\Temporary Internet Files\Content.IE5\Z9DQ96HP\qrcode.30191438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01640" y="318600"/>
                            <a:ext cx="5742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31pt;margin-top:39.25pt;width:100.45pt;height:80.35pt" coordorigin="-620,785" coordsize="2009,1607">
                <v:group id="shape_0" alt="Group 47" style="position:absolute;left:-620;top:785;width:1113;height:1607">
                  <v:shape id="shape_0" ID="irc_mi" stroked="f" o:allowincell="f" style="position:absolute;left:-620;top:785;width:1071;height:1606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;top:785;width:46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53" stroked="f" o:allowincell="f" style="position:absolute;left:485;top:1287;width:903;height:9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455930</wp:posOffset>
                </wp:positionV>
                <wp:extent cx="1371600" cy="1094740"/>
                <wp:effectExtent l="5080" t="0" r="0" b="0"/>
                <wp:wrapNone/>
                <wp:docPr id="3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94760"/>
                          <a:chOff x="0" y="0"/>
                          <a:chExt cx="137160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40" cy="109476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290" descr="Image result for tefillin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72324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880"/>
                              <a:ext cx="233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Picture 54" descr="C:\Users\egreer457\AppData\Local\Microsoft\Windows\Temporary Internet Files\Content.IE5\8B6NMAQ6\qrcode.30191448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08200" y="361440"/>
                            <a:ext cx="5634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70.15pt;margin-top:35.9pt;width:108pt;height:86.2pt" coordorigin="1403,718" coordsize="2160,1724">
                <v:group id="shape_0" alt="Group 48" style="position:absolute;left:1403;top:718;width:1139;height:1724">
                  <v:shape id="shape_0" ID="Picture 290" stroked="f" o:allowincell="f" style="position:absolute;left:1403;top:718;width:1138;height:1723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03;top:935;width:3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54" stroked="f" o:allowincell="f" style="position:absolute;left:2676;top:1287;width:886;height:88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498475</wp:posOffset>
                </wp:positionV>
                <wp:extent cx="1605915" cy="988695"/>
                <wp:effectExtent l="5080" t="5080" r="0" b="0"/>
                <wp:wrapNone/>
                <wp:docPr id="3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988560"/>
                          <a:chOff x="0" y="0"/>
                          <a:chExt cx="1605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5200" cy="98856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293" descr="Image result for synagogue clipart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17360" y="95400"/>
                              <a:ext cx="80784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Picture 55" descr="C:\Users\egreer457\AppData\Local\Microsoft\Windows\Temporary Internet Files\Content.IE5\RRARDDMC\qrcode.30191450.pn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78480" y="318600"/>
                            <a:ext cx="62748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9.05pt;margin-top:39.25pt;width:126.45pt;height:77.85pt" coordorigin="181,785" coordsize="2529,1557">
                <v:group id="shape_0" alt="Group 49" style="position:absolute;left:181;top:785;width:1457;height:1557">
                  <v:shape id="shape_0" ID="Picture 293" stroked="f" o:allowincell="f" style="position:absolute;left:366;top:935;width:1271;height:1406;mso-wrap-style:none;v-text-anchor:middle;mso-position-horizontal:left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1;top:785;width:558;height:4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55" stroked="f" o:allowincell="f" style="position:absolute;left:1722;top:1287;width:987;height:987;mso-wrap-style:none;v-text-anchor:middle;mso-position-horizontal:left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594360</wp:posOffset>
                </wp:positionV>
                <wp:extent cx="1169035" cy="850900"/>
                <wp:effectExtent l="0" t="0" r="0" b="5080"/>
                <wp:wrapNone/>
                <wp:docPr id="37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851040"/>
                          <a:chOff x="0" y="0"/>
                          <a:chExt cx="116892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85104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6" descr="Image result for jewish festivals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57420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584280"/>
                              <a:ext cx="3549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16" descr="C:\Users\egreer457\AppData\Local\Microsoft\Windows\Temporary Internet Files\Content.IE5\5JYAL910\qrcode.30191454.pn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48360" y="265320"/>
                            <a:ext cx="520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314.55pt;margin-top:46.8pt;width:92.05pt;height:67pt" coordorigin="6291,936" coordsize="1841,1340">
                <v:group id="shape_0" alt="Group 50" style="position:absolute;left:6291;top:936;width:904;height:1340">
                  <v:shape id="shape_0" ID="Picture 6" stroked="f" o:allowincell="f" style="position:absolute;left:6291;top:936;width:903;height:133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625;top:1856;width:55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Picture 16" stroked="f" o:allowincell="f" style="position:absolute;left:7312;top:1354;width:819;height:82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ragraph">
                  <wp:posOffset>307340</wp:posOffset>
                </wp:positionV>
                <wp:extent cx="1350010" cy="1137920"/>
                <wp:effectExtent l="0" t="5080" r="0" b="0"/>
                <wp:wrapNone/>
                <wp:docPr id="38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137960"/>
                          <a:chOff x="0" y="0"/>
                          <a:chExt cx="1350000" cy="1137960"/>
                        </a:xfrm>
                      </wpg:grpSpPr>
                      <pic:pic xmlns:pic="http://schemas.openxmlformats.org/drawingml/2006/picture">
                        <pic:nvPicPr>
                          <pic:cNvPr id="31" name="Picture 298" descr="Image result for kosher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87640"/>
                            <a:ext cx="84024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0"/>
                            <a:ext cx="3798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270" descr="C:\Users\egreer457\AppData\Local\Microsoft\Windows\Temporary Internet Files\Content.IE5\5JYAL910\qrcode.30191434.png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40240" y="563760"/>
                            <a:ext cx="5097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1" style="position:absolute;margin-left:407.5pt;margin-top:24.2pt;width:106.35pt;height:89.6pt" coordorigin="8150,484" coordsize="2127,1792">
                <v:shape id="shape_0" ID="Picture 298" stroked="f" o:allowincell="f" style="position:absolute;left:8150;top:937;width:1322;height:133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18;top:484;width:59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70" stroked="f" o:allowincell="f" style="position:absolute;left:9473;top:1372;width:802;height:80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3 –  Judaism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4 – Saint Patrick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sz w:val="56"/>
          <w:szCs w:val="56"/>
          <w:lang w:eastAsia="en-US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YEAR 9     STRETCH AND CHALLENG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1 – Palestine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/>
        <w:t>3. Conflict in Palestine 1 =</w:t>
      </w:r>
    </w:p>
    <w:p>
      <w:pPr>
        <w:pStyle w:val="Normal"/>
        <w:rPr/>
      </w:pPr>
      <w:hyperlink r:id="rId77">
        <w:r>
          <w:rPr>
            <w:rStyle w:val="InternetLink"/>
          </w:rPr>
          <w:t>http://www.youtube.com/watch?v=IQ9QtsRGxp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flict in Palestine 2 =</w:t>
      </w:r>
    </w:p>
    <w:p>
      <w:pPr>
        <w:pStyle w:val="Normal"/>
        <w:rPr/>
      </w:pPr>
      <w:hyperlink r:id="rId78">
        <w:r>
          <w:rPr>
            <w:rStyle w:val="InternetLink"/>
          </w:rPr>
          <w:t>http://www.youtube.com/watch?v=vScdqg8r9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4/5 Palestine excellent tour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79">
        <w:r>
          <w:rPr>
            <w:rStyle w:val="InternetLink"/>
            <w:lang w:val="fr-FR"/>
          </w:rPr>
          <w:t>http://www.youtube.com/watch?v=BnaqsMHYGiI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4/5 Rooftop Jerusalem =</w:t>
      </w:r>
    </w:p>
    <w:p>
      <w:pPr>
        <w:pStyle w:val="Normal"/>
        <w:rPr/>
      </w:pPr>
      <w:hyperlink r:id="rId80">
        <w:r>
          <w:rPr>
            <w:rStyle w:val="InternetLink"/>
          </w:rPr>
          <w:t>http://www.youtube.com/watch?v=DcqSeZ9eOf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0. A rabbi's view on Jesus =</w:t>
      </w:r>
    </w:p>
    <w:p>
      <w:pPr>
        <w:pStyle w:val="Normal"/>
        <w:rPr/>
      </w:pPr>
      <w:hyperlink r:id="rId81">
        <w:r>
          <w:rPr>
            <w:rStyle w:val="InternetLink"/>
          </w:rPr>
          <w:t>http://www.youtube.com/watch?v=iKBPWCdNVZ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2 – Life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Unforgiving Servant (modern Day ) =</w:t>
      </w:r>
    </w:p>
    <w:p>
      <w:pPr>
        <w:pStyle w:val="Normal"/>
        <w:rPr/>
      </w:pPr>
      <w:hyperlink r:id="rId82">
        <w:r>
          <w:rPr>
            <w:rStyle w:val="InternetLink"/>
          </w:rPr>
          <w:t>http://www.youtube.com/watch?v=7NUVnyo7O0w</w:t>
        </w:r>
      </w:hyperlink>
    </w:p>
    <w:p>
      <w:pPr>
        <w:pStyle w:val="Normal"/>
        <w:rPr/>
      </w:pPr>
      <w:r>
        <w:rPr/>
        <w:br/>
        <w:t>6. The Rich Man and Lazarus =</w:t>
      </w:r>
    </w:p>
    <w:p>
      <w:pPr>
        <w:pStyle w:val="Normal"/>
        <w:rPr>
          <w:rStyle w:val="InternetLink"/>
        </w:rPr>
      </w:pPr>
      <w:hyperlink r:id="rId83">
        <w:r>
          <w:rPr>
            <w:rStyle w:val="InternetLink"/>
          </w:rPr>
          <w:t>http://www.youtube.com/watch?v=tyHoKj05Ll4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9. The Prodigal Son =</w:t>
      </w:r>
    </w:p>
    <w:p>
      <w:pPr>
        <w:pStyle w:val="Normal"/>
        <w:rPr>
          <w:rStyle w:val="InternetLink"/>
        </w:rPr>
      </w:pPr>
      <w:hyperlink r:id="rId84">
        <w:r>
          <w:rPr>
            <w:rStyle w:val="InternetLink"/>
          </w:rPr>
          <w:t>http://www.youtube.com/watch?v=QpXWbNjCV4w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10. Debate on miracles =</w:t>
      </w:r>
    </w:p>
    <w:p>
      <w:pPr>
        <w:pStyle w:val="Normal"/>
        <w:rPr>
          <w:rStyle w:val="InternetLink"/>
        </w:rPr>
      </w:pPr>
      <w:hyperlink r:id="rId85">
        <w:r>
          <w:rPr>
            <w:rStyle w:val="InternetLink"/>
          </w:rPr>
          <w:t>http://www.youtube.com/watch?v=urvkaWdSlUw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3. Calling of Matthew =</w:t>
      </w:r>
    </w:p>
    <w:p>
      <w:pPr>
        <w:pStyle w:val="Normal"/>
        <w:rPr/>
      </w:pPr>
      <w:hyperlink r:id="rId86">
        <w:r>
          <w:rPr>
            <w:rStyle w:val="InternetLink"/>
          </w:rPr>
          <w:t>http://www.youtube.com/watch?v=TpdOmTeoYN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9. The Leprosy Mission =</w:t>
      </w:r>
    </w:p>
    <w:p>
      <w:pPr>
        <w:pStyle w:val="Normal"/>
        <w:rPr/>
      </w:pPr>
      <w:hyperlink r:id="rId87">
        <w:r>
          <w:rPr>
            <w:rStyle w:val="InternetLink"/>
          </w:rPr>
          <w:t>http://www.youtube.com/watch?v=v9nN22Fek58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3 –  Juda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6. Tallit =</w:t>
      </w:r>
    </w:p>
    <w:p>
      <w:pPr>
        <w:pStyle w:val="Normal"/>
        <w:rPr>
          <w:lang w:val="fr-FR"/>
        </w:rPr>
      </w:pPr>
      <w:hyperlink r:id="rId88">
        <w:r>
          <w:rPr>
            <w:rStyle w:val="InternetLink"/>
            <w:lang w:val="fr-FR"/>
          </w:rPr>
          <w:t>http://www.youtube.com/watch?v=2spIYDkm27o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lang w:val="fr-FR"/>
        </w:rPr>
        <w:t>6. Tefellin = </w:t>
      </w:r>
    </w:p>
    <w:p>
      <w:pPr>
        <w:pStyle w:val="Normal"/>
        <w:rPr/>
      </w:pPr>
      <w:hyperlink r:id="rId89">
        <w:r>
          <w:rPr>
            <w:rStyle w:val="InternetLink"/>
          </w:rPr>
          <w:t>http://www.youtube.com/watch?v=yWXwcIh1zv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ur of a synagogue =</w:t>
      </w:r>
    </w:p>
    <w:p>
      <w:pPr>
        <w:pStyle w:val="Normal"/>
        <w:rPr>
          <w:rStyle w:val="InternetLink"/>
        </w:rPr>
      </w:pPr>
      <w:hyperlink r:id="rId90">
        <w:r>
          <w:rPr>
            <w:rStyle w:val="InternetLink"/>
          </w:rPr>
          <w:t>https://youtu.be/j0CuPBZJiQA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11. Jewish Festivals =</w:t>
      </w:r>
    </w:p>
    <w:p>
      <w:pPr>
        <w:pStyle w:val="Normal"/>
        <w:rPr>
          <w:rStyle w:val="InternetLink"/>
        </w:rPr>
      </w:pPr>
      <w:hyperlink r:id="rId91">
        <w:r>
          <w:rPr>
            <w:rStyle w:val="InternetLink"/>
          </w:rPr>
          <w:t>http://www.youtube.com/watch?v=1z8ce46Bt2o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lang w:val="de-DE"/>
        </w:rPr>
        <w:t>12. Kosher =</w:t>
      </w:r>
    </w:p>
    <w:p>
      <w:pPr>
        <w:pStyle w:val="Normal"/>
        <w:rPr>
          <w:lang w:val="de-DE"/>
        </w:rPr>
      </w:pPr>
      <w:hyperlink r:id="rId92">
        <w:r>
          <w:rPr>
            <w:rStyle w:val="InternetLink"/>
            <w:lang w:val="de-DE"/>
          </w:rPr>
          <w:t>http://www.youtube.com/watch?v=oJMmDoGMoPI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Module 4 – Saint Patrick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aint Patr</w:t>
      </w:r>
      <w:r>
        <w:rPr/>
        <w:t>ick's Day =</w:t>
      </w:r>
    </w:p>
    <w:p>
      <w:pPr>
        <w:pStyle w:val="Normal"/>
        <w:rPr/>
      </w:pPr>
      <w:hyperlink r:id="rId93">
        <w:r>
          <w:rPr>
            <w:rStyle w:val="InternetLink"/>
          </w:rPr>
          <w:t>http://www.youtube.com/watch?v=Ni5TcghNpa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9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Religious Studies                                      Ballymena Academ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Religious Studies                                      Ballymena Academ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Religious Studies                                      Ballymena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quest.org.uk/main/bible/parables03.htm" TargetMode="External"/><Relationship Id="rId5" Type="http://schemas.openxmlformats.org/officeDocument/2006/relationships/hyperlink" Target="http://www.request.org.uk/main/bible/parables03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jpeg"/><Relationship Id="rId50" Type="http://schemas.openxmlformats.org/officeDocument/2006/relationships/image" Target="media/image26.png"/><Relationship Id="rId51" Type="http://schemas.openxmlformats.org/officeDocument/2006/relationships/image" Target="media/image25.jpe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png"/><Relationship Id="rId58" Type="http://schemas.openxmlformats.org/officeDocument/2006/relationships/image" Target="media/image29.jpeg"/><Relationship Id="rId59" Type="http://schemas.openxmlformats.org/officeDocument/2006/relationships/image" Target="media/image30.png"/><Relationship Id="rId60" Type="http://schemas.openxmlformats.org/officeDocument/2006/relationships/image" Target="media/image31.jpeg"/><Relationship Id="rId61" Type="http://schemas.openxmlformats.org/officeDocument/2006/relationships/image" Target="media/image32.png"/><Relationship Id="rId62" Type="http://schemas.openxmlformats.org/officeDocument/2006/relationships/image" Target="media/image31.jpeg"/><Relationship Id="rId63" Type="http://schemas.openxmlformats.org/officeDocument/2006/relationships/image" Target="media/image32.png"/><Relationship Id="rId64" Type="http://schemas.openxmlformats.org/officeDocument/2006/relationships/image" Target="media/image33.jpeg"/><Relationship Id="rId65" Type="http://schemas.openxmlformats.org/officeDocument/2006/relationships/image" Target="media/image34.png"/><Relationship Id="rId66" Type="http://schemas.openxmlformats.org/officeDocument/2006/relationships/image" Target="media/image33.jpeg"/><Relationship Id="rId67" Type="http://schemas.openxmlformats.org/officeDocument/2006/relationships/image" Target="media/image34.png"/><Relationship Id="rId68" Type="http://schemas.openxmlformats.org/officeDocument/2006/relationships/image" Target="media/image35.jpeg"/><Relationship Id="rId69" Type="http://schemas.openxmlformats.org/officeDocument/2006/relationships/image" Target="media/image36.png"/><Relationship Id="rId70" Type="http://schemas.openxmlformats.org/officeDocument/2006/relationships/image" Target="media/image35.jpe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header" Target="header2.xml"/><Relationship Id="rId77" Type="http://schemas.openxmlformats.org/officeDocument/2006/relationships/hyperlink" Target="http://www.youtube.com/watch?v=IQ9QtsRGxp8" TargetMode="External"/><Relationship Id="rId78" Type="http://schemas.openxmlformats.org/officeDocument/2006/relationships/hyperlink" Target="http://www.youtube.com/watch?v=vScdqg8r9GE" TargetMode="External"/><Relationship Id="rId79" Type="http://schemas.openxmlformats.org/officeDocument/2006/relationships/hyperlink" Target="http://www.youtube.com/watch?v=BnaqsMHYGiI" TargetMode="External"/><Relationship Id="rId80" Type="http://schemas.openxmlformats.org/officeDocument/2006/relationships/hyperlink" Target="http://www.youtube.com/watch?v=DcqSeZ9eOf4" TargetMode="External"/><Relationship Id="rId81" Type="http://schemas.openxmlformats.org/officeDocument/2006/relationships/hyperlink" Target="http://www.youtube.com/watch?v=iKBPWCdNVZw" TargetMode="External"/><Relationship Id="rId82" Type="http://schemas.openxmlformats.org/officeDocument/2006/relationships/hyperlink" Target="http://www.youtube.com/watch?v=7NUVnyo7O0w" TargetMode="External"/><Relationship Id="rId83" Type="http://schemas.openxmlformats.org/officeDocument/2006/relationships/hyperlink" Target="http://www.youtube.com/watch?v=tyHoKj05Ll4" TargetMode="External"/><Relationship Id="rId84" Type="http://schemas.openxmlformats.org/officeDocument/2006/relationships/hyperlink" Target="http://www.youtube.com/watch?v=QpXWbNjCV4w" TargetMode="External"/><Relationship Id="rId85" Type="http://schemas.openxmlformats.org/officeDocument/2006/relationships/hyperlink" Target="http://www.youtube.com/watch?v=urvkaWdSlUw" TargetMode="External"/><Relationship Id="rId86" Type="http://schemas.openxmlformats.org/officeDocument/2006/relationships/hyperlink" Target="http://www.youtube.com/watch?v=TpdOmTeoYNw" TargetMode="External"/><Relationship Id="rId87" Type="http://schemas.openxmlformats.org/officeDocument/2006/relationships/hyperlink" Target="http://www.youtube.com/watch?v=v9nN22Fek58" TargetMode="External"/><Relationship Id="rId88" Type="http://schemas.openxmlformats.org/officeDocument/2006/relationships/hyperlink" Target="http://www.youtube.com/watch?v=2spIYDkm27o" TargetMode="External"/><Relationship Id="rId89" Type="http://schemas.openxmlformats.org/officeDocument/2006/relationships/hyperlink" Target="http://www.youtube.com/watch?v=yWXwcIh1zv0" TargetMode="External"/><Relationship Id="rId90" Type="http://schemas.openxmlformats.org/officeDocument/2006/relationships/hyperlink" Target="https://youtu.be/j0CuPBZJiQA" TargetMode="External"/><Relationship Id="rId91" Type="http://schemas.openxmlformats.org/officeDocument/2006/relationships/hyperlink" Target="http://www.youtube.com/watch?v=1z8ce46Bt2o" TargetMode="External"/><Relationship Id="rId92" Type="http://schemas.openxmlformats.org/officeDocument/2006/relationships/hyperlink" Target="http://www.youtube.com/watch?v=oJMmDoGMoPI" TargetMode="External"/><Relationship Id="rId93" Type="http://schemas.openxmlformats.org/officeDocument/2006/relationships/hyperlink" Target="http://www.youtube.com/watch?v=Ni5TcghNpak" TargetMode="External"/><Relationship Id="rId94" Type="http://schemas.openxmlformats.org/officeDocument/2006/relationships/header" Target="header3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74CB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0:00Z</dcterms:created>
  <dc:creator>rbromley664</dc:creator>
  <dc:description/>
  <cp:keywords/>
  <dc:language>en-US</dc:language>
  <cp:lastModifiedBy>E Greer</cp:lastModifiedBy>
  <dcterms:modified xsi:type="dcterms:W3CDTF">2015-08-27T13:10:00Z</dcterms:modified>
  <cp:revision>3</cp:revision>
  <dc:subject/>
  <dc:title/>
</cp:coreProperties>
</file>